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SP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got the idea for this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shareware IBM game by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 Since the ST didn't have a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is and I liked it, well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rest of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ame is easy to figure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 not  so sure about  the  puzzles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 is to clear the t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there maybe only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s to go about it.   As you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dissapear  and hence so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You  must move wisely or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rath!  You move with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and to jump a piece you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key down while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 keys,  it essentially  mov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wo  spaces.  Also,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you can press  HELP 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16 levels to conqu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original IBM gam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 Until I solve them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look like it is kind of h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 them in the ST  vers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meone  out  there  plays 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can figure the IBM levels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lad to add them to the 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nd me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chael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.ALLEN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